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учебного пла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учебники, соответствующие федеральному государственному образовательному стандарту  начального обще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основании Федерального перечня учебников, рекомендуемых к использованию при реализации, имеющих государственную аккредитацию образовательных программ начального общего, основного общего, среднего общего образования)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школа (1-4 классы)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8"/>
        <w:gridCol w:w="4704"/>
        <w:gridCol w:w="815"/>
        <w:gridCol w:w="19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именование учебн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а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олякова А.В. Русский язык 1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.В. Русский язык 1 к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ущен к использованию приказом Минпросвещения России №345 от 28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в,г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 Русский язык 1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б,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а А.В. Русский язык 2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 2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3б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а А.В. Русский язык 3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. 3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а, 4б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а А.В. Русский язык  4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. 4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б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Т.М. Букварь 1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ами Минпросвещения России №345 от 28.12.2018 г., №632 от 22.11.1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ац Э.Э. Литературное чтение 1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;1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;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,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Журова Л.Е., Евдокимова А.О. Букварь 1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Литературное чтение 1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</w:t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2б,2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ц Э.Э. Литературное чтение 2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Литературное чтение 2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3б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ц Э.Э. Литературное чтение 3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и др. Литературное чтение 3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4а,4б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ц Э.Э. Литературное чтение 4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Литературное чтение 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2в,2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.И., Дули Дж. и др.  Английский язык 2 кл. Spotlight.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б,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Быкова Н.И., Дули Дж. и др.  Английский язык 3 кл. Spotlight.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.И., Дули Дж. и др.  Английский язык 4 кл. Spotlight.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шмаков М.И., Нефёдова М.Г. Математика 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2б,2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маков М.И., Нефёдова М.Г. Математика 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др. Математика 2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3б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ёдова М.Г. Математика 3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др. Математика 3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4б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ёдова М.Г. Математика 4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оро М.И., Бантова М.А., Бельтюкова Г.В.  и др. Математика 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б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ченкова Г.Г., Потапов И.В. Окружающий мир 1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, ., №632 от 22.11.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,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кова В.А., Романова Н.И. Окружающий мир 1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2б,2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ченкова Г.Г., Потапов И.В. Окружающий мир 2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, ., №632 от 22.11.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 2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3б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ченкова Г.Г., Потапов И.В. Окружающий мир 3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, ., №632 от 22.11.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лешаков А.А.. Окружающий мир 3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4б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ченкова Г.Г., Потапов И.В. Окружающий мир 4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, №632 от 22.11.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, Крючкова Е.А. Окружающий мир 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Кочегаров К.А. Основы религиозных культур народов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Музыка</w:t>
            </w:r>
            <w:r>
              <w:rPr>
                <w:rFonts w:cs="Times New Roman" w:ascii="Times New Roman" w:hAnsi="Times New Roman"/>
              </w:rPr>
              <w:t xml:space="preserve"> 1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Музыка 2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Музыка 3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Музыка 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-тельное искус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менская Л.А. / Под ред. Неменского Б.М. Изобразительное искусство 1 к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-тельное искус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 / Под ред. Неменского Б.М. Изобразительное искусство 2 к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-тельное искус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ева НА., Неменская Л. А., Питерских А.С. и др. / Под ред. Неменского Б.М. </w:t>
            </w:r>
            <w:r>
              <w:rPr>
                <w:rFonts w:cs="Times New Roman" w:ascii="Times New Roman" w:hAnsi="Times New Roman"/>
                <w:color w:val="000000"/>
              </w:rPr>
              <w:t>Изобразительное искусство 3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-тельное искус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 А./ Под ред. Неменского Б.М. </w:t>
            </w:r>
            <w:r>
              <w:rPr>
                <w:rFonts w:cs="Times New Roman" w:ascii="Times New Roman" w:hAnsi="Times New Roman"/>
                <w:color w:val="000000"/>
              </w:rPr>
              <w:t>Изобразительное искусство 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оговцева Н.И., Богданова Н.В. и др. Технология 1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 и др. Технология 2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 и др. Технология 3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 и др. Технология 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 1-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8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татарский) №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а Р.З. Татар теле  Татарский язык 1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мультфильм</w:t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дной язык (татарский) №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а Р.З. Татар теле  Татарский язык 2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мультфильм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(татарский) №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а Р.З. Татар теле  Татарский язык 3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мультфильм</w:t>
            </w:r>
          </w:p>
        </w:tc>
      </w:tr>
      <w:tr>
        <w:trPr>
          <w:trHeight w:val="1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ной язык (татарский)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татарская) №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сов Ф.Ф., Хисамова Ф.М., Харисова Ч.М. Татар теле 3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ифуллина Ф.Ш., Мияссарова И.Х. Литературное чтение 3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книжное изд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(татарский) №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а Р.З. Татар теле  Татарский язык 4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мультфиль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ной язык (татарский) №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-а (татарская) №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сов Ф.Ф., Харисова Ч.М. Татар теле 4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ифуллинаФ.Ш., Мияссарова И.Х. Литературное чтение 4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книжное изд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 старшая школа (5-11 класс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0"/>
        <w:gridCol w:w="3961"/>
        <w:gridCol w:w="1316"/>
        <w:gridCol w:w="187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именование учеб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Шмелёв А.Д., Флоренская Э.А., Габович Ф.Е., Савчук Л.О., Шмелёва Е Я. / Под ред. Шмелёва А. Д.   Русский язык 5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 и др., Русский язык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елёв А.Д., Флоренская Э.А., Габович Ф.Е., Савчук Л.О., Шмелёва Е Я. / Под ред. Шмелёва А. Д.   Русский язык 6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мовская М.М., Львова С.И., Капинос В.И. и др. Русский язык 6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7а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елёв А.Д., Флоренская Э.А., Савчук Л.О., Шмелёва Е Я. / Под ред. Шмелёва А. Д.   Русский язык 7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 и др., Русский язык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8а,8б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Шмелёв А.Д., Флоренская Э.А., Кустова Г.И. и др. / Под ред. Шмелёва А. Д.   Русский язык 8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 и др., Русский язык 8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Шмелёв А.Д., Флоренская Э.А., Митюрёв С.Н., Кустова Г.И.,  Савчук Л.О., Шмелёва Е Я. / Под ред. Шмелёва А. Д.   Русский язык 9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,9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 и др.   Русский язык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С.И., Львов В.В. Русский язык и литература. Русский язык 10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С.И., Львов В.В. Русский язык и литература. Русский язык 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Коровин В.И., Литература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лухина В.П., Коровина В.Я., Журавлёв В.П. и др. Литература 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Коровин В.И., Литература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ровина В.Я., Журавлёв В.П., Коровин В.И., Литература 8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ровина В.Я., Журавлёв В.П. и др. Литература 9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В. И., Зинин С.А. Литература 10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лмаев В.А., Зинин С.А. Литература 11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ская Т.П., Белкин М.В. и др. История Древнего мира. 5 кл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14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кровская Л.В.,  Фёдоров С.Е. и др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рия Средних веков. 6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рсентьев Н.М., Данилов А.А. и др. История России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ана-Граф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ков В.В., Андреевская Т.П. Всеобщая история 7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рсентьев Н.М., Данилов А.А. и др. История России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ков В.В., Андреевская Т.П. Всеобщая история 8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рсентьев Н.М., Данилов А.А. и др. История России. 8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Юдовская А.Я.  и др. Всеобщая история. История Нового времени 9 к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Арсентьев Н.М., Данилов А.А. и др. История России  9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колова В.И.,Ревякин А.В. /Под ред.Чубарьяна А.О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  <w:r>
              <w:rPr>
                <w:rFonts w:cs="Times New Roman" w:ascii="Times New Roman" w:hAnsi="Times New Roman"/>
              </w:rPr>
              <w:t xml:space="preserve">   10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харов А.Н.,Боханов А.Н. История России 10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унян А.А.,Сергеев Е.Ю. /Под ред. Чубарьяна А.О./</w:t>
            </w:r>
            <w:r>
              <w:rPr>
                <w:rFonts w:cs="Times New Roman" w:ascii="Times New Roman" w:hAnsi="Times New Roman"/>
              </w:rPr>
              <w:t xml:space="preserve"> Всеобщая история 11 к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Левандовский А.А., Щетинов Ю.А., Мироненко С.В.  История России, XX – начало XXI века.   11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арабанов В.В., Насонова И.П. </w:t>
            </w:r>
            <w:r>
              <w:rPr>
                <w:rFonts w:cs="Times New Roman" w:ascii="Times New Roman" w:hAnsi="Times New Roman"/>
              </w:rPr>
              <w:t xml:space="preserve">Обществознание.   6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лева О.Б., Корсун Р.П. Обществознание.   7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59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болева О.Б., Чайка В.Н. / Под ред. Бордовского Г. А.Обществознание.  8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това О.А., Лискова Т.Е. Обществознание. 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оголюбов Л.Н., Лазебникова А.Ю. и др. Обществознание. 10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 и др. Обществознание.   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вцова Е.А. Право. Основы правовой культуры 10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а Е.А. Право. Основы правовой культуры 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Г.Э., Бурмистрова Т.В. Экономика 10-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аулина Ю., Дули Д., Подоляко О.Е. и др. Английский язык. Spotlight 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аулина Ю., Дули Д. и др. Английский язык. Spotlight  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аулина Ю., Дули Д. и др. Английский язык.  Spotlight 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аулина Ю., Дули Д. и др. Английский язык.  Spotlight  8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аулина Ю., Дули Д. и др.  Английский язык. Spotlight 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фанасьева О.В., Дули Д., Михеева И.В. и др.  Английский язык. Spotlight  10 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фанасьева О.В.,  Дули Д., Михеева И.В. и др.  Английский язык. Spotlight  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унимович Е.А., Дорофеев Г.В., Суворова С.Б. и др. </w:t>
            </w:r>
            <w:r>
              <w:rPr>
                <w:rFonts w:cs="Times New Roman" w:ascii="Times New Roman" w:hAnsi="Times New Roman"/>
              </w:rPr>
              <w:t>Математика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ленкин Н.Я. , Жохов В.И. и др. Математика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маков М.И., Математика 6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нимович Е.А., Кузнецова Л.В., Минае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.С. </w:t>
            </w:r>
            <w:r>
              <w:rPr>
                <w:rFonts w:cs="Times New Roman" w:ascii="Times New Roman" w:hAnsi="Times New Roman"/>
              </w:rPr>
              <w:t>Математика 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Ю.М., Ткачёва М.В. и др. Алгебра 7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 7-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 и др. Геометрия 7-9 кл. Дорофеев Г.В., Суворова С.Б., Бунимович Е.А. Алгебра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Ю.М., Ткачёва М.В. и др. Алгебра 8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 7-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рофеев Г.В., Суворова С.Б., Бунимович Е.А. Алгебра</w:t>
            </w:r>
            <w:r>
              <w:rPr>
                <w:rFonts w:cs="Times New Roman" w:ascii="Times New Roman" w:hAnsi="Times New Roman"/>
              </w:rPr>
              <w:t xml:space="preserve"> 8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 7-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Ю.М. и др. Алгебра 9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 7-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 и др. Алгебра 9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 7-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 Г., Семёнов П.В.  Алгебра и начала анализа 10-11 кл. Базовый уровен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 10-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дкович А.Г., Алгебра и начала анализа. 10-11 кл. Базовый уровен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 10-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; 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 Информатика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осова Л.Л., Босова А.Ю. Информатика 8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осова Л.Л., Босова А.Ю. Информатика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га В.В, Ломаченков И.А. Физика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га В.В, Ломаченков И.А. Физика 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га В.В, Ломаченков И.А. Физика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якишев Г.Я. , Буховцев Б.Б. и др. Физика 10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якишев Г.Я., Буховцев Б.Б. и др.   Физика 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гин В.М. Астрономия 10-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4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С, Сивоглазов В.И., Сладков С.А. Химия 8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абриелян О.С., Остроумов И.Г., Сладков С.А. Химия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10 кл. Базовый уров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11 кл. Базовый уров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И.Н., Николаев И.В., Корнилова О. А. / Под ред. Пономарёвой И.Н., Биология.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номарева И.Н., Корнилова О.А.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учменко В.С. Биология  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тантинов В.М, Бабенко В.Г., Кучменко В.С.   Биология.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рагомилов А.Г., Маш Р.Д. Биология  8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номарёва И.Н., Корнилова О.А. и др. Биология.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ёва И.Н, Корнилова О.А., Лощилина Т.Е.   Биология. 10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, №632 от 22.11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ва И.Н, Корнилова О.А. и др. Биология. 11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, №632 от 22.11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могацких Е.М.,  Введенский Э.Л., Плешаков А.А.  География. Введение в географию.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 Алексеевский Н.И.  География. Физическая география 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>
          <w:trHeight w:val="4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могацких Е.М.,  Алексеевский Н.И.  География. Материки и океаны.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могацких Е.М.,  Алексеевский Н.И.  География. Физическая география России 8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>
          <w:trHeight w:val="5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лексеев А. И., Низовцев В.А., Ким Э.В.  География России. Хозяйство и географические районы.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омогацких Е.М. , Алексеевский Н.И. География. 10 кл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икин М.Т. Основы светской этики 5 кл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2.5.1.3.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О.  ОБЖ 8 кл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а Н.Ф., Смирнов Д.В. и  др. ОБЖ 7-9 кл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2.9.1.1.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О.  ОБЖ 10 кл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О.  ОБЖ 11 кл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-ное искус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в С.П., Игнатьев С.Е., Кармазина М.В. Искусство.  Изобразительное искусство 5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-ное искус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в С.П., Игнатьев С.Е., Кармазина М.В. Искусство.  Изобразительное искусство 6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-ное искус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в С.П., Игнатьев С.Е., Кармазина М.В. Искусство.  Изобразительное искусство 7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-ное искус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в С.П., Игнатьев С.Е., Кармазина М.В. Искусство.  Изобразительное искусство 8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-ное искус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в С.П., Игнатьев С.Е., Кармазина М.В. Искусство.  Изобразительное искусство 9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 Музыка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ргеева Г.П., Критская Е.Д. Музыка 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ргеева Г.П., Критская Е.Д. Музыка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ргеева Г.П., Критская Е.Д. Музыка 8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  Технология ведения дома 5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моненко В.Д. Технология. Индустриальные технологии 5 к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ана-Граф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10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  Технология ведения дома 6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моненко В.Д. Технология. Индустриальные технологии 6 к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ана-Граф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  Технология ведения дома 7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моненко В.Д. Технология. Индустриальные технологии 7 к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ана-Граф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 и др./Под ред. М.Я.Виленского Физическая культура 5, 6, 7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 Физическая культура 8-9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0, 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 Физическая культура 10-11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татарская)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гуллина А.Р., Ханнанов Р.Г., Хисматова Л.К., Татарская литература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ная литература (татарская)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гуллина А.Р., Ханнанов Р.Г., Гизатуллина Э.Х., Татарская литература 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ная литература (татарская)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гуллина А.Р., Ханнанов Р.Г., Мулласалихова Г.Г.,  Татарская литература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</w:tr>
      <w:tr>
        <w:trPr>
          <w:trHeight w:val="126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ная литература (татарская)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гуллина А.Р. и др.,  Татарская литература 8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ная литература (татарская)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гуллина А.Р. и др.,  Татарская литература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</w:tr>
      <w:tr>
        <w:trPr>
          <w:trHeight w:val="6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ная литература (татарская)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анова Ф.Ф., Сафиуллина Г.М., Гарифуллина М.Я., Татар әдәбияты 6 кл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</w:tr>
      <w:tr>
        <w:trPr>
          <w:trHeight w:val="6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ная литература (татарская)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санова Ф.Ф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 др. </w:t>
            </w:r>
            <w:r>
              <w:rPr>
                <w:rFonts w:cs="Times New Roman" w:ascii="Times New Roman" w:hAnsi="Times New Roman"/>
              </w:rPr>
              <w:t>Татар әдәбияты 7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</w:tr>
      <w:tr>
        <w:trPr>
          <w:trHeight w:val="6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ная литература (татарская)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,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асанова Ф.Ф., Сафиуллина Г.М. и др. Татар әдәбияты 9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</w:tr>
      <w:tr>
        <w:trPr>
          <w:trHeight w:val="6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татарская)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ин Ф.М. Татар әдәбияты 11 кл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 к использованию приказом Минпросвещения России №345 от 28.12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кн.изд-во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0:00Z</dcterms:created>
  <dc:creator>Татьяна</dc:creator>
  <dc:description/>
  <cp:keywords/>
  <dc:language>en-US</dc:language>
  <cp:lastModifiedBy>библиотека</cp:lastModifiedBy>
  <cp:lastPrinted>2017-08-07T14:17:00Z</cp:lastPrinted>
  <dcterms:modified xsi:type="dcterms:W3CDTF">2020-03-10T10:04:00Z</dcterms:modified>
  <cp:revision>133</cp:revision>
  <dc:subject/>
  <dc:title>Таблица 34</dc:title>
</cp:coreProperties>
</file>